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риложение №1 к приказу № 232 от 06.04.2017 г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                                          №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246 от 12.05.2017 г.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ru-RU"/>
        </w:rPr>
        <w:tab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Об Открытой олимпиаде для детей среднего школьного возраста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«Умка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tr-TR"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ru-RU"/>
        </w:rPr>
        <w:t>Clever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ru-RU"/>
        </w:rPr>
        <w:t>Child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»  по английскому языку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Положение определяет порядок организации и прове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ытой олимпиады для младших школьников «Умка»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английскому языку среди школьников, ее организационное, методическое и финансовое обеспечение, порядок участия в Олимпиаде и определения победителей и призеров.</w:t>
      </w:r>
    </w:p>
    <w:p>
      <w:pPr>
        <w:pStyle w:val="Normal"/>
        <w:spacing w:lineRule="auto" w:line="276" w:before="0" w:after="0"/>
        <w:ind w:left="-7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 Олимпиады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и развитие у школьников творческих способностей, повышение интереса и мотивации школьников к изучению английского языка и культуре Великобритании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авторитета международных стандартов в области изучения иностранных языков в образовательном пространстве города Казани и Республики Татарстан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и поддержка учащихся, владеющих английским языком на высоком уровне; оказание консультативной помощи в их дальнейшем языковом развитии.</w:t>
      </w:r>
    </w:p>
    <w:p>
      <w:pPr>
        <w:pStyle w:val="Normal"/>
        <w:spacing w:lineRule="auto" w:line="276" w:before="0" w:after="0"/>
        <w:ind w:left="-7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редители Олимпиады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УДО «Городской центр творческого развития и гуманитарного образования для одарённых детей г. Казани»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ОО «Кембридж Росси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ОО «Международная школа №1» (аккредитованный экзаменационный центр Cambridge International Examinations № RU017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торы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оведения Олимпиады создаются Оргкомитет и Жюри Олимпиады. В состав Оргкомитета и Жюри входят эксперты МБУДО «Городской центр творческого развития и гуманитарного образования для одарённых детей г. Казани» и ООО «Международная школа №1»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комитет Олимпиад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своевременное освещение подготовки, проведения и подведения итогов Олимпиад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ует состав Жюри и Экспертной группы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ет порядок, форму, место и даты проведения Олимпиады и осуществляет ее организационно-методическое обеспечен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проведение Олимпиад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ет количество и содержание номинац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ует призовой фонд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спертная групп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ет задания для Олимпиад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ует и обобщает итоги Олимпиады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юр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яет и оценивает работы участников Олимпиады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яет призовые места, готовит предложения по награждению победителей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стник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ами</w:t>
      </w:r>
      <w:r>
        <w:rPr>
          <w:rFonts w:cs="Times New Roman" w:ascii="Times New Roman" w:hAnsi="Times New Roman"/>
          <w:sz w:val="24"/>
          <w:szCs w:val="24"/>
        </w:rPr>
        <w:t xml:space="preserve"> Олимпиады могут быть учащиеся 5-7 классов общеобразовательных учрежде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</w:t>
      </w:r>
      <w:r>
        <w:rPr>
          <w:rFonts w:cs="Times New Roman" w:ascii="Times New Roman" w:hAnsi="Times New Roman"/>
          <w:sz w:val="24"/>
          <w:szCs w:val="24"/>
        </w:rPr>
        <w:t xml:space="preserve"> в Конкурсе является добровольным. Привлечение учащихся к участию в Конкурсе против их желания запрещаетс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ащиеся могут участвовать в Конкурсе по заданиям других параллелей, но не ниже той, в которой они обучаютс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ата и время проведения Олимпиад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и время проведения Олимпиады устанавливаются Оргкомитетом и размещаются в Интернете на сайт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www.odkzn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мпиады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21 марта 2017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Сроки проведения олимпиады могут быть увеличены в зависимости от количества зарегистрированных участников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е время для каждой параллели будет определено после формирования сводного списка заявок, но не позднее 3 дней до начала Олимпиад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ы оставляют за собой право изменять даты проведения, назначать новые сроки в случае принятия большого количества заявок.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требования к проведению Открытой олимпиады для детей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школьного возраста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«Умка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tr-TR"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ru-RU"/>
        </w:rPr>
        <w:t>Clever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ru-RU"/>
        </w:rPr>
        <w:t>Child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» 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нглийскому языку</w:t>
      </w:r>
    </w:p>
    <w:p>
      <w:pPr>
        <w:pStyle w:val="Style18"/>
        <w:numPr>
          <w:ilvl w:val="0"/>
          <w:numId w:val="1"/>
        </w:numPr>
        <w:spacing w:lineRule="auto" w:line="276"/>
        <w:ind w:left="-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дает свое согласие МБУДО  «Городской центр творческого развития и гуманитарного образования  для одаренных детей» г.Казани  на:</w:t>
      </w:r>
    </w:p>
    <w:p>
      <w:pPr>
        <w:pStyle w:val="Style18"/>
        <w:spacing w:lineRule="auto" w:line="276"/>
        <w:ind w:left="-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бработку своих персональных данных (сбор, систематизацию, накопление,  использование, хранение) в соответствии с требованиями Федерального закона от 27.07.2006 № 152-ФЗ «О персональных данных». </w:t>
      </w:r>
    </w:p>
    <w:p>
      <w:pPr>
        <w:pStyle w:val="Style18"/>
        <w:spacing w:lineRule="auto" w:line="276"/>
        <w:ind w:left="-567" w:right="0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может быть отозвано участником в соответствии с требованиями законодательства РФ. В этом случае Центр для одаренных детей прекращает обработку персональных данных, и они подлежат уничтожению, если федеральными законами РФ и иными нормативными актами не установлено иное.</w:t>
      </w:r>
    </w:p>
    <w:p>
      <w:pPr>
        <w:pStyle w:val="Style18"/>
        <w:numPr>
          <w:ilvl w:val="0"/>
          <w:numId w:val="1"/>
        </w:numPr>
        <w:spacing w:lineRule="auto" w:line="276"/>
        <w:ind w:left="-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согласен с тем, что «Центр для одаренных детей» имеет право на передачу персональных данных участников интернет-ресурсам с целью публикации информации об олимпиаде  и её результатах с указанием фамилии, имени, отчества, класса, общеобразовательного учреждения. </w:t>
      </w:r>
    </w:p>
    <w:p>
      <w:pPr>
        <w:pStyle w:val="Style18"/>
        <w:numPr>
          <w:ilvl w:val="0"/>
          <w:numId w:val="1"/>
        </w:numPr>
        <w:spacing w:lineRule="auto" w:line="276"/>
        <w:ind w:left="-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для одаренных детей» гарантирует, что персональные данные не будут использованы в каких-либо иных целях и не будут переданы третьим лицам без согласия законного представителя участника олимпиад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т и содержание Олимпиад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импиада проводится в один тур.</w:t>
      </w:r>
    </w:p>
    <w:p>
      <w:pPr>
        <w:pStyle w:val="Normal"/>
        <w:spacing w:lineRule="auto" w:line="276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я составляются в соответствии с требованиями международных экзаменов по английскому языку Cambridge International Examination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ровень сложности заданий для учащихся 5-7 классов соответствует уровн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re-Intermedia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и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я, предложенные участникам Олимпиады, оцениваются в соответствии с критериями, разработанными на основе международных стандартов и утвержденными Экспертной группой и Жюри Олимпиады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тение: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• понимание основного содержания;</w:t>
        <w:br/>
        <w:t>• извлечение необходимой информации;</w:t>
        <w:br/>
        <w:t>• полное понимание текста.</w:t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удирование: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• понимание основного содержания;</w:t>
        <w:br/>
        <w:t>• извлечение необходимой информации;</w:t>
        <w:br/>
        <w:t>• полное понимание текста.</w:t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исьмо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  <w:br/>
        <w:t>• выполнение коммуникативной задачи;</w:t>
        <w:br/>
        <w:t>• организация текста;</w:t>
        <w:br/>
        <w:t>• лексическое оформление речи;</w:t>
        <w:br/>
        <w:t>• грамматическое оформление речи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ведение итогов Открытой олимпиады для детей среднего школьного возраста 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«Умка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tr-TR"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ru-RU"/>
        </w:rPr>
        <w:t>Clever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ru-RU"/>
        </w:rPr>
        <w:t>Child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»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английскому языку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0"/>
        <w:ind w:left="426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 школьников итоги </w:t>
      </w:r>
      <w:r>
        <w:rPr>
          <w:rFonts w:cs="Times New Roman" w:ascii="Times New Roman" w:hAnsi="Times New Roman"/>
          <w:sz w:val="24"/>
          <w:szCs w:val="24"/>
        </w:rPr>
        <w:t>подводя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по общему рейтингу баллов участников в каждой параллели. </w:t>
      </w:r>
    </w:p>
    <w:p>
      <w:pPr>
        <w:pStyle w:val="Style18"/>
        <w:numPr>
          <w:ilvl w:val="0"/>
          <w:numId w:val="1"/>
        </w:numPr>
        <w:spacing w:lineRule="auto" w:line="276"/>
        <w:ind w:left="426" w:right="-14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 становится победителем, если он набрал более 90% от максимального балла. </w:t>
      </w:r>
    </w:p>
    <w:p>
      <w:pPr>
        <w:pStyle w:val="Style18"/>
        <w:numPr>
          <w:ilvl w:val="0"/>
          <w:numId w:val="1"/>
        </w:numPr>
        <w:spacing w:lineRule="auto" w:line="276"/>
        <w:ind w:left="426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 становится призером, если он набрал более 70%  от максимального балла. 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0"/>
        <w:ind w:left="426" w:righ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м участникам, не получившим дипломы, будут выданы сертификаты за участие с  указанием набранных баллов. 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0"/>
        <w:ind w:left="426" w:righ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дипломы призёров и победителей олимпиады  будут вписаны фамилии педагогов,   подготовивших детей. 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0"/>
        <w:ind w:left="426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также участники, набравшие максимальное количество в каждой параллели, награждаются почётным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ипломами 1, 2 и 3 степ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ембриджской школы в России.  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0"/>
        <w:ind w:left="426" w:righ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 Открытой олимпиады для детей среднего школьного возраста  «Умка-Clever Child» по английскому языку  будут  размещены  на  сайте  не  ранее,  чем  через 15 рабочих дней после проведения олимпиады. 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0"/>
        <w:ind w:left="426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чные сроки и время выдачи дипломов и сертификатов  будут размещены на сайте   через 15 рабочих дней после проведения олимпиады. 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ансовое обеспечение Открытой олимпиады 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 детей среднего школьного возраста 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«Умка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tr-TR"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ru-RU"/>
        </w:rPr>
        <w:t>Clever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ru-RU"/>
        </w:rPr>
        <w:t>Child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английскому языку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овое обеспечение конкурса осуществляется за счет средств, поступающих от  участников. Взнос перечисляется по банковским реквизитам и расходуется на оплату 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 методической комиссии, членов жюри на различных этапах конкурса,  орграсходы  печать дипломов и сертификатов. 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Размер регистрационного взнос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0 рублей + комиссия банка.  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ия регистрации в Открытой олимпиаде 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детей среднего школьного возраста 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«Умка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tr-TR"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ru-RU"/>
        </w:rPr>
        <w:t>Clever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ru-RU"/>
        </w:rPr>
        <w:t>Child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английскому языку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имательно ознакомиться с договором-офертой  и Положением об олимпиаде «Умка»,  размещенными на сайте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www.odkzn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 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кладку «Регистрац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заполнить регистрационную форму. 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латить организационный взнос через он-лайн на сайте, или, скачав квитанцию, в 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ом отделении банка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еобходимо предъявить квитанцию оргкомитету в день 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ведения мероприят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акты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 адрес: г.Казань, ул.А. Еники , д.23 (территориально – школа №98),  вход 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ьный за хоккейной площадкой. 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йт: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www.odkzn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: 236-55-88, 236-55-83 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4"/>
      <w:lang w:eastAsia="ru-RU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Zwportion">
    <w:name w:val="zw-portion"/>
    <w:basedOn w:val="1"/>
    <w:qFormat/>
    <w:rPr/>
  </w:style>
  <w:style w:type="character" w:styleId="Eop">
    <w:name w:val="eop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erdana" w:cs="Verdan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kz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16:00Z</dcterms:created>
  <dc:creator>HP</dc:creator>
  <dc:description/>
  <dc:language>en-US</dc:language>
  <cp:lastModifiedBy>Администратор</cp:lastModifiedBy>
  <cp:lastPrinted>2016-04-26T12:19:00Z</cp:lastPrinted>
  <dcterms:modified xsi:type="dcterms:W3CDTF">2017-06-19T14:16:00Z</dcterms:modified>
  <cp:revision>2</cp:revision>
  <dc:subject/>
  <dc:title/>
</cp:coreProperties>
</file>